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15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414-0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28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Ашурова Некруза Хуршед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8.01.2025 года инспектором ДПС ОР ГИБДД УМВД России по г. Нижневартовску составлен протокол об административном правонарушении по ч. 1 ст. 20.25 КоАП РФ о том, что  Ашуров Н.Х. не произвел оплату административного штрафа в размере 3000 рублей по постановлению № 18810086230001138968 от 17.11.2024 года по делу об административном правонарушении, предусмотренном ч. 3 ст. 12.23 Кодекса РФ об АП, вступившему в законную силу 28.11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Ашуров Н.Х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Ашурова Н.Х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50840 от 28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138968 по делу об административном правонарушении от 17.11.2024 г., согласно которому Ашуров Н.Х. подвергнут административному взысканию в сумме 3000 рублей за совершение административного правонарушения, предусмотренного ч. 3 ст. 12.23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138968 от 17.11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Ашурова Н</w:t>
      </w:r>
      <w:r>
        <w:rPr>
          <w:color w:val="000000"/>
          <w:sz w:val="23"/>
          <w:szCs w:val="23"/>
        </w:rPr>
        <w:t>.Х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8.11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1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3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шурова Н.Х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шурова Некруза Хуршед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57252011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